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 Centrum Krwiodawstwa i Krwiolecznictwa w Bydgoszczy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s. Markwarta 8, 85-015 Bydgoszcz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PRAKTYKĘ STUDENCK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EGIONALNYM CENTRUM KRWIODAWSTWA I KRWIOLECZNICTWA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1"/>
        </w:rPr>
        <w:t>1. IMIĘ I NAZWISKO…………………………………………………………………………….……….………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1"/>
        </w:rPr>
        <w:t>2. DATA URODZENIA…………………………………………………………………………………….……...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1"/>
        </w:rPr>
        <w:t>3. ADRES ZAMIESZKANIA …………..…………………………………………………………………………</w:t>
      </w:r>
    </w:p>
    <w:p>
      <w:pPr>
        <w:pStyle w:val="Normal"/>
        <w:spacing w:lineRule="auto" w:line="360"/>
        <w:ind w:hanging="360"/>
        <w:rPr/>
      </w:pPr>
      <w:r>
        <w:rPr>
          <w:rFonts w:cs="Arial" w:ascii="Arial" w:hAnsi="Arial"/>
          <w:sz w:val="21"/>
        </w:rPr>
        <w:t>4. TELEFON………………………………………………………………..…………………………………….</w:t>
      </w:r>
    </w:p>
    <w:p>
      <w:pPr>
        <w:pStyle w:val="Normal"/>
        <w:spacing w:lineRule="auto" w:line="360"/>
        <w:ind w:hanging="360"/>
        <w:rPr/>
      </w:pPr>
      <w:r>
        <w:rPr>
          <w:rFonts w:cs="Arial" w:ascii="Arial" w:hAnsi="Arial"/>
          <w:sz w:val="21"/>
        </w:rPr>
        <w:t>5. E-MAIL ………………………………………………………………...………………………………………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 WYKSZTAŁC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Nazwa uczelni……………………………………….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Wydział…………………………………………………………………………….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Kierunek……………………………………………………………………………..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Rok / semestr studiów……………………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 WYRAŻAM CHĘĆ ODBYCIA PRAKTY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Komórka organizacyjna…………………………………..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Proponowany termin praktyk………………………………………...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Wymiar praktyk……………………………………………………………..…………………………...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1"/>
        </w:rPr>
        <w:t>8. UZASADNIENIE WYBORU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</w:rPr>
        <w:t>…………………</w:t>
      </w:r>
      <w:r>
        <w:rPr>
          <w:rFonts w:cs="Arial" w:ascii="Arial" w:hAnsi="Arial"/>
          <w:sz w:val="21"/>
        </w:rPr>
        <w:t>..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sz w:val="16"/>
        </w:rPr>
        <w:t>"Wyrażam zgodę na przetwarzanie moich danych osobowych zawartych w ofercie praktyk dla potrzeb procesu rekrutacji zgodnie z ustawą z dnia 29.08.1997r. Dz. U. z 2014 r.,  poz. 1182  ze zm."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</w:t>
        <w:tab/>
        <w:tab/>
        <w:tab/>
        <w:tab/>
        <w:tab/>
        <w:t xml:space="preserve">  ……….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ata)</w:t>
        <w:tab/>
        <w:tab/>
        <w:tab/>
        <w:tab/>
        <w:tab/>
        <w:tab/>
        <w:t xml:space="preserve">                      (podpis studenta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9. Potwierdzenie Kierownika komórki organizacyjnej w sprawie możliwości przyjęcia studenta na praktykę w 2018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yrażam zgodę/nie wyrażam zgody*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ind w:left="4248" w:firstLine="1068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odpis Kierownika komórki organizacyjnej)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Załączniki: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zaświadczenie z uczelni o odbywanych studiach wydane przez dziekanat macierzystej uczelni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ierowanie na praktykę wydane przez uczelnię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właściwe skreślić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9:00Z</dcterms:created>
  <dc:creator>Ministerstwo Zdrowia</dc:creator>
  <dc:description/>
  <cp:keywords/>
  <dc:language>en-US</dc:language>
  <cp:lastModifiedBy>KADRY</cp:lastModifiedBy>
  <dcterms:modified xsi:type="dcterms:W3CDTF">2018-02-09T10:32:00Z</dcterms:modified>
  <cp:revision>14</cp:revision>
  <dc:subject/>
  <dc:title>Ministerstwo Zdrowia </dc:title>
</cp:coreProperties>
</file>